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itle 29-A: MOTOR VEHICLES (HEADING: PL 1993, c. 683, Pt. A, @2 (new); Pt. B, @5 (aff))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hapter 9: DEALERS (HEADING: PL 1993, c. 683, Pt. A, @2 (new); Pt. B, @5 (aff))</w:t>
      </w:r>
      <w:r>
        <w:rPr/>
        <w:br/>
        <w:t>    </w:t>
      </w:r>
      <w:r>
        <w:rPr>
          <w:rFonts w:cs="Arial" w:ascii="Arial" w:hAnsi="Arial"/>
        </w:rPr>
        <w:t>Subchapter 1: GENERAL PROVISIONS (HEADING: PL 1993, c. 683, Pt. A, @2 (new); Pt. B, @5 (aff))</w:t>
      </w:r>
      <w:r>
        <w:rPr/>
        <w:br/>
        <w:t>      </w:t>
        <w:br/>
      </w:r>
      <w:r>
        <w:rPr>
          <w:rStyle w:val="StrongEmphasis"/>
          <w:rFonts w:cs="Arial" w:ascii="Arial" w:hAnsi="Arial"/>
        </w:rPr>
        <w:t>§851. 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12. Used motor vehicle.</w:t>
      </w:r>
      <w:r>
        <w:rPr/>
        <w:t xml:space="preserve"> "Used motor vehicle" means a motor vehicle that has been registered at least once or is not covered by a manufacturer's new car warranty.</w:t>
      </w:r>
      <w:r>
        <w:rPr>
          <w:rFonts w:cs="Courier;Courier New" w:ascii="Courier;Courier New" w:hAnsi="Courier;Courier New"/>
        </w:rPr>
        <w:t xml:space="preserve"> [1993, c. 683, Pt. A, §2 (new); Pt. B, §5 (aff)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39:00Z</dcterms:created>
  <dc:creator> John J. Pico</dc:creator>
  <dc:description/>
  <cp:keywords/>
  <dc:language>en-US</dc:language>
  <cp:lastModifiedBy> John J. Pico</cp:lastModifiedBy>
  <dcterms:modified xsi:type="dcterms:W3CDTF">2005-11-20T17:52:00Z</dcterms:modified>
  <cp:revision>4</cp:revision>
  <dc:subject/>
  <dc:title>MEUsedVeh</dc:title>
</cp:coreProperties>
</file>