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UsedV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GENERAL LAWS OF MASSACHUSET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I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X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WAYS AND WORK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b/>
          <w:bCs/>
        </w:rPr>
        <w:t xml:space="preserve">CHAPTER 90. </w:t>
      </w:r>
      <w:r>
        <w:rPr/>
        <w:t>MOTOR VEHICLES AND AIRCRAF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b/>
          <w:bCs/>
        </w:rPr>
        <w:t>MOTOR VEHICLES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hapter 90: Section 7N.25 Express warranty by dealer of used motor vehicle; issuance; consumer's rights and remedies</w:t>
      </w:r>
    </w:p>
    <w:p>
      <w:pPr>
        <w:pStyle w:val="NormalWeb"/>
        <w:jc w:val="both"/>
        <w:rPr/>
      </w:pPr>
      <w:r>
        <w:rPr/>
        <w:t>  </w:t>
      </w:r>
      <w:r>
        <w:rPr/>
        <w:t>Section 7N1/4. (1) For the purposes of this section the following words shall have the following meanings:--</w:t>
      </w:r>
    </w:p>
    <w:p>
      <w:pPr>
        <w:pStyle w:val="Normal"/>
        <w:jc w:val="both"/>
        <w:rPr/>
      </w:pPr>
      <w:r>
        <w:rPr/>
        <w:t>  </w:t>
      </w:r>
      <w:r>
        <w:rPr/>
        <w:t>""</w:t>
      </w:r>
      <w:r>
        <w:rPr>
          <w:b/>
        </w:rPr>
        <w:t>Used motor vehicle''</w:t>
      </w:r>
      <w:r>
        <w:rPr/>
        <w:t xml:space="preserve"> or ""</w:t>
      </w:r>
      <w:r>
        <w:rPr>
          <w:b/>
        </w:rPr>
        <w:t>used vehicle''</w:t>
      </w:r>
      <w:r>
        <w:rPr/>
        <w:t>, any vehicle driven more than the limited use necessary in moving or road testing a new vehicle prior to delivery to a consumer, including a demonstrator vehicle, except that it shall not include auto homes, vehicles built primarily for off road use, motorcycles, or any vehicle used primarily for business purpo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50:00Z</dcterms:created>
  <dc:creator> John J. Pico</dc:creator>
  <dc:description/>
  <cp:keywords/>
  <dc:language>en-US</dc:language>
  <cp:lastModifiedBy> John J. Pico</cp:lastModifiedBy>
  <dcterms:modified xsi:type="dcterms:W3CDTF">2005-11-20T17:49:00Z</dcterms:modified>
  <cp:revision>4</cp:revision>
  <dc:subject/>
  <dc:title>MAUsedVeh</dc:title>
</cp:coreProperties>
</file>