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TLE 7. VEHICLES AND TRAFF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TITLE A. CERTIFICATES OF TITLE AND REGISTRATION OF VEHIC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501. CERTIFICATE OF TITLE 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CHAPTER A. GENERAL PROVI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501.001. Short Title</w:t>
      </w:r>
    </w:p>
    <w:p>
      <w:pPr>
        <w:pStyle w:val="Normal"/>
        <w:jc w:val="both"/>
        <w:rPr/>
      </w:pPr>
      <w:r>
        <w:rPr/>
        <w:t>This chapter may be cited as the Certificate of Title Act.</w:t>
      </w:r>
    </w:p>
    <w:p>
      <w:pPr>
        <w:pStyle w:val="Normal"/>
        <w:jc w:val="both"/>
        <w:rPr/>
      </w:pPr>
      <w:r>
        <w:rPr/>
        <w:t>Acts 1995, 74th Leg., ch. 165, § 1, eff. Sept. 1, 199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501.002. Defini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this chapt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"First sale" mea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the bargain, sale, transfer, or delivery of a motor vehicle that has not been previously registered or licensed, with intent to pass an interest in the motor vehicle, other than a lien, regardless of where the bargain, sale, transfer, or delivery occurre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 the registration or licensing of that vehic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5) "New motor vehicle" means a motor vehicle that has not been the subject of a first s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CHAPTER D. SALES OF MOTOR VEHICLES AND TRANSFERS OF TIT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501.071. Sale of Vehicle; Transfer of Tit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501.072. Odometer Disclosure Stat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a) Except as provided by Subsection (c), the seller of a motor vehicle sold in this state shall provide to the buyer, on a form prescribed by the department, a written disclosure of the vehicle's odometer reading at the time of the sale. The form must include space for the signature and printed name of both the seller and buyer.</w:t>
      </w:r>
    </w:p>
    <w:p>
      <w:pPr>
        <w:pStyle w:val="Normal"/>
        <w:jc w:val="both"/>
        <w:rPr/>
      </w:pPr>
      <w:r>
        <w:rPr/>
        <w:t>(b) When application for a certificate of title is made, the owner shall record the current odometer reading on the application. The written disclosure required by Subsection (a) must accompany the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 An odometer disclosure statement is not required for the sale of a motor vehicle that:</w:t>
      </w:r>
    </w:p>
    <w:p>
      <w:pPr>
        <w:pStyle w:val="Normal"/>
        <w:jc w:val="both"/>
        <w:rPr/>
      </w:pPr>
      <w:r>
        <w:rPr/>
        <w:t>(1) has a manufacturer's rated carrying capacity of more than two tons;</w:t>
      </w:r>
    </w:p>
    <w:p>
      <w:pPr>
        <w:pStyle w:val="Normal"/>
        <w:jc w:val="both"/>
        <w:rPr/>
      </w:pPr>
      <w:r>
        <w:rPr/>
        <w:t>(2) is not self-propelled;</w:t>
      </w:r>
    </w:p>
    <w:p>
      <w:pPr>
        <w:pStyle w:val="Normal"/>
        <w:jc w:val="both"/>
        <w:rPr/>
      </w:pPr>
      <w:r>
        <w:rPr/>
        <w:t>(3) is 10 or more years old;</w:t>
      </w:r>
    </w:p>
    <w:p>
      <w:pPr>
        <w:pStyle w:val="Normal"/>
        <w:jc w:val="both"/>
        <w:rPr/>
      </w:pPr>
      <w:r>
        <w:rPr/>
        <w:t>(4) is sold directly by the manufacturer to an agency of the United States government in conformity with contractual specifications; 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is a new motor vehicle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969696" stroked="t" o:allowincell="f" style="position:absolute;margin-left:41.6pt;margin-top:291.35pt;width:384.7pt;height:64.1pt;mso-wrap-style:none;v-text-anchor:middle" type="_x0000_t172">
          <v:path textpathok="t"/>
          <v:textpath on="t" fitshape="t" string="Automotive Advisors of America, Inc." style="font-family:&quot;Goudy&quot;;font-size:24pt"/>
          <v:fill o:detectmouseclick="t" type="solid" color2="#696969"/>
          <v:stroke color="#969696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8:21:00Z</dcterms:created>
  <dc:creator>J.J. Pico</dc:creator>
  <dc:description/>
  <cp:keywords/>
  <dc:language>en-US</dc:language>
  <cp:lastModifiedBy> John J. Pico</cp:lastModifiedBy>
  <dcterms:modified xsi:type="dcterms:W3CDTF">2005-10-30T16:21:00Z</dcterms:modified>
  <cp:revision>6</cp:revision>
  <dc:subject/>
  <dc:title>TITLE 7</dc:title>
</cp:coreProperties>
</file>