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izona Revised Statutes Title 28</w:t>
      </w:r>
    </w:p>
    <w:p>
      <w:pPr>
        <w:pStyle w:val="NormalWeb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nsportation</w:t>
      </w:r>
    </w:p>
    <w:p>
      <w:pPr>
        <w:pStyle w:val="NormalWeb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apter 10 VEHICLE DEALERS, AUTOMOTIVE RECYCLERS AND TRANSPORTERS</w:t>
      </w:r>
    </w:p>
    <w:p>
      <w:pPr>
        <w:pStyle w:val="NormalWeb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Web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28-4412. </w:t>
        <w:tab/>
      </w:r>
      <w:r>
        <w:rPr>
          <w:rFonts w:cs="Arial"/>
          <w:b/>
          <w:color w:val="000000"/>
          <w:sz w:val="24"/>
          <w:szCs w:val="24"/>
          <w:u w:val="single"/>
        </w:rPr>
        <w:t>Guaranty disclosure; used motor vehicles; definition</w:t>
      </w:r>
    </w:p>
    <w:p>
      <w:pPr>
        <w:pStyle w:val="NormalWeb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Web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.</w:t>
        <w:tab/>
        <w:t>Before the consummation of the sale of a used motor vehicle, a motor vehicle dealer shall:</w:t>
      </w:r>
    </w:p>
    <w:p>
      <w:pPr>
        <w:pStyle w:val="NormalWeb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Web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 Provide each purchaser with a written statement that:</w:t>
      </w:r>
    </w:p>
    <w:p>
      <w:pPr>
        <w:pStyle w:val="NormalWeb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Web"/>
        <w:ind w:left="748" w:right="75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a) Indicates whether or not an express warranty or guaranty is associated with the used motor vehicle.</w:t>
      </w:r>
    </w:p>
    <w:p>
      <w:pPr>
        <w:pStyle w:val="NormalWeb"/>
        <w:ind w:left="748" w:right="75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Web"/>
        <w:ind w:left="748" w:right="75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b) Is distinguished from the body of the sales agreement through the use of either bold-faced type or bold-faced type of a color other than that used in the body of the agreement.</w:t>
      </w:r>
    </w:p>
    <w:p>
      <w:pPr>
        <w:pStyle w:val="NormalWeb"/>
        <w:ind w:left="748" w:right="75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Web"/>
        <w:ind w:left="748" w:right="75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c) States "as is -- not expressly warranted or guaranteed", if the used motor vehicle to be sold is not expressly warranted or guaranteed.</w:t>
      </w:r>
    </w:p>
    <w:p>
      <w:pPr>
        <w:pStyle w:val="NormalWeb"/>
        <w:ind w:left="748" w:right="75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Web"/>
        <w:ind w:left="748" w:right="75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d) Explicitly states the nature and extent of the express warranty or guaranty, if the used motor vehicle to be sold is expressly warranted or guaranteed.</w:t>
      </w:r>
    </w:p>
    <w:p>
      <w:pPr>
        <w:pStyle w:val="NormalWeb"/>
        <w:ind w:left="748" w:right="75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Web"/>
        <w:ind w:left="748" w:right="75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e) States "as is -- not guaranteed to pass vehicle emissions inspection. Vehicle not eligible for certificate of waiver and must be repaired to meet emissions standards", if the used motor vehicle is a disabled vehicle that is offered for sale at a wholesale public auction with an auctioneer who is a licensed used motor vehicle dealer and if the vehicle does not comply with the requirements prescribed in section 49-542.</w:t>
      </w:r>
    </w:p>
    <w:p>
      <w:pPr>
        <w:pStyle w:val="NormalWeb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Web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2. </w:t>
        <w:tab/>
        <w:t>Direct the purchaser's attention to the written statement.</w:t>
      </w:r>
    </w:p>
    <w:p>
      <w:pPr>
        <w:pStyle w:val="NormalWeb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Web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B. </w:t>
        <w:tab/>
        <w:t>This section does not negate any implied warranties otherwise applicable to the sale of a used motor vehicle, including the implied warranty of merchantability described in section 44-1267.</w:t>
      </w:r>
    </w:p>
    <w:p>
      <w:pPr>
        <w:pStyle w:val="NormalWeb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Web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. </w:t>
        <w:tab/>
        <w:t>Before the seller attempts to sell a motor vehicle the seller shall possess the title to the motor vehicle and the title shall be in the seller's name.</w:t>
      </w:r>
    </w:p>
    <w:p>
      <w:pPr>
        <w:pStyle w:val="NormalWeb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Web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. </w:t>
        <w:tab/>
        <w:t xml:space="preserve">For the purposes of this section, "disabled vehicle" means a motor vehicle that cannot operate on its own motive power. </w:t>
      </w:r>
    </w:p>
    <w:p>
      <w:pPr>
        <w:pStyle w:val="NormalWeb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51:00Z</dcterms:created>
  <dc:creator> John J. Pico</dc:creator>
  <dc:description/>
  <cp:keywords/>
  <dc:language>en-US</dc:language>
  <cp:lastModifiedBy> John J. Pico</cp:lastModifiedBy>
  <dcterms:modified xsi:type="dcterms:W3CDTF">2005-10-31T15:54:00Z</dcterms:modified>
  <cp:revision>3</cp:revision>
  <dc:subject/>
  <dc:title>Arizona Revised Statutes Title 28</dc:title>
</cp:coreProperties>
</file>